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前三季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全省本科院校技术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登记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三季度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Style w:val="Font21"/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 w:bidi="ar"/>
              </w:rPr>
              <w:t>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三季度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Style w:val="Font21"/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 w:bidi="ar"/>
              </w:rPr>
              <w:t>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,432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,314.7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,334.4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,249.5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,488.9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,664.1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0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744.7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,129.5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.9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581.0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290.3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182.8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,834.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.8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956.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,240.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.3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20.7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3.9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,222.7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789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2.1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,071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451.9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3.6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569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193.3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614.5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871.8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06.9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044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.6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861.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.5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756.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650.4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4.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490.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.6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037.0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95.1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1.1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965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197.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5.8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934.8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4.1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284.0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670.7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6.8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26.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.4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.3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58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.9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53.2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1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89.7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7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7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6.8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3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.7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8.8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.4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0-12T15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