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关于省科技专家库专家数据核实的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照省科技厅《关于组织对湖南省科技专家库数据进行清理与规范的通知》要求，我单位组织相关人员，根据要求对科技专家库在库专家信息进行了核实更新，建议在库专家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名，其中更新完善专家信息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条，已调离本单位的专家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名，退出专家（）名，专家退出和单位变更信息通过刻录光盘邮寄的形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单位指定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为专家库专职管理员，电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，邮箱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start="2"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名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0-11T17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