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省数据领域专家申请表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1445"/>
        <w:gridCol w:w="19"/>
        <w:gridCol w:w="2108"/>
        <w:gridCol w:w="1268"/>
        <w:gridCol w:w="1814"/>
      </w:tblGrid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最高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及专业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pacing w:val="-20"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pacing w:val="-20"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pacing w:val="-20"/>
                <w:sz w:val="24"/>
                <w:szCs w:val="20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职务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（职称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联系方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单位地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8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spacing w:val="-18"/>
                <w:kern w:val="0"/>
                <w:sz w:val="24"/>
                <w:szCs w:val="20"/>
                <w:lang w:eastAsia="zh-CN"/>
              </w:rPr>
              <w:t>擅长领域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4"/>
                <w:szCs w:val="20"/>
              </w:rPr>
              <w:t>数据科学与技术研究、□数据基础设施建设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0"/>
              </w:rPr>
              <w:t>R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4"/>
                <w:szCs w:val="20"/>
              </w:rPr>
              <w:t>数据产品设计与研发、□数据资源流通与利用、□数据安全治理与运维、□数据产业咨询服务与项目管理、□数据产业化与产业数字化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4"/>
                <w:szCs w:val="20"/>
              </w:rPr>
              <w:t>□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  <w:t>它数据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4"/>
                <w:szCs w:val="20"/>
              </w:rPr>
              <w:t>相关领域：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  <w:t>________________</w:t>
            </w:r>
          </w:p>
        </w:tc>
      </w:tr>
      <w:tr>
        <w:trPr>
          <w:trHeight w:val="53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spacing w:val="-18"/>
                <w:kern w:val="0"/>
                <w:sz w:val="24"/>
                <w:szCs w:val="20"/>
                <w:lang w:eastAsia="zh-CN"/>
              </w:rPr>
              <w:t>主要工作简历和工作业绩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  <w:lang w:eastAsia="zh-CN"/>
              </w:rPr>
              <w:t>推荐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单位意见：</w:t>
            </w:r>
          </w:p>
          <w:p>
            <w:pPr>
              <w:pStyle w:val="Normal"/>
              <w:jc w:val="right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Times New Roman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（公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章）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 xml:space="preserve">    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 xml:space="preserve">      </w:t>
            </w:r>
            <w:r>
              <w:rPr>
                <w:rFonts w:ascii="宋体" w:hAnsi="宋体" w:cs="Times New Roman" w:eastAsia="仿宋"/>
                <w:b/>
                <w:bCs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2:00Z</dcterms:created>
  <dc:creator>kylin</dc:creator>
  <dc:description/>
  <dc:language>en-US</dc:language>
  <cp:lastModifiedBy>Lenovo</cp:lastModifiedBy>
  <dcterms:modified xsi:type="dcterms:W3CDTF">2025-01-09T03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A82A51A549D99116BA567377125E</vt:lpwstr>
  </property>
  <property fmtid="{D5CDD505-2E9C-101B-9397-08002B2CF9AE}" pid="3" name="KSOProductBuildVer">
    <vt:lpwstr>2052-11.8.2.120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