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00" w:leader="none"/>
          <w:tab w:val="left" w:pos="5880" w:leader="none"/>
        </w:tabs>
        <w:spacing w:lineRule="exact" w:line="5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36"/>
          <w:szCs w:val="36"/>
        </w:rPr>
        <w:t>医疗卫生领域省与市县共同财政事权</w:t>
      </w:r>
    </w:p>
    <w:p>
      <w:pPr>
        <w:pStyle w:val="Normal"/>
        <w:widowControl/>
        <w:spacing w:lineRule="exact" w:line="520" w:before="0" w:after="156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36"/>
          <w:szCs w:val="36"/>
        </w:rPr>
        <w:t>支出责任分担分类分档情况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98"/>
        <w:gridCol w:w="4905"/>
      </w:tblGrid>
      <w:tr>
        <w:trPr>
          <w:trHeight w:val="9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分档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kern w:val="0"/>
                <w:sz w:val="24"/>
              </w:rPr>
              <w:t>财政非省直管县类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kern w:val="0"/>
                <w:sz w:val="24"/>
              </w:rPr>
              <w:t>财政省直管县类</w:t>
            </w:r>
          </w:p>
        </w:tc>
      </w:tr>
      <w:tr>
        <w:trPr>
          <w:trHeight w:val="15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档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长沙县、望城区、雨花区、芙蓉区、天心区、岳麓区、开福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5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天元区、芦淞区、荷塘区、石峰区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6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浏阳市、宁乡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65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渌口区、醴陵市、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县。</w:t>
            </w:r>
          </w:p>
        </w:tc>
      </w:tr>
      <w:tr>
        <w:trPr>
          <w:trHeight w:val="28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档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4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雨湖区、岳塘区、南岳区、珠晖区、雁峰区、石鼓区、蒸湘区、双清区、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</w:rPr>
              <w:t>大祥区、北塔区、岳阳楼区、君山区、云溪区、武陵区、娄星区、冷水滩区、北湖区、苏仙区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5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鼎城区、资阳区、赫山区、零陵区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7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湘潭县、湘乡市、韶山市、衡山县、衡东县、常宁市、汨罗市、湘阴县、临湘市、华容县、岳阳县、津市市、安乡县、汉寿县、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县、临澧县、桃源县、桃江县、沅江市、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县、东安县、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县、蓝山县、祁阳县、资兴市、桂阳县、永兴县、嘉禾县、临武县、冷水江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75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衡南县、邵东县、耒阳市、衡阳县。</w:t>
            </w:r>
          </w:p>
        </w:tc>
      </w:tr>
      <w:tr>
        <w:trPr>
          <w:trHeight w:val="38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档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6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</w:rPr>
              <w:t>永定区、武陵源区、鹤城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省级分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8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茶陵县、炎陵县、祁东县、新邵县、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</w:rPr>
              <w:t>隆回县、武冈市、洞口县、新宁县、邵阳县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城步苗族自治县、绥宁县、平江县、石门县、慈利县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桑植县、安化县、宁远县、江永县、江华瑶族自治县、新田县、双牌县、宜章县、汝城县、桂东县、安仁县、涟源市、双峰县、新化县、沅陵县、辰溪县、溆浦县、麻阳苗族自治县、新晃侗族自治县、芷江侗族自治县、中方县、洪江市、洪江区、会同县、靖州苗族侗族自治县、通道侗族自治县、吉首市、泸溪县、凤凰县、花垣县、保靖县、古丈县、永顺县、龙山县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注：渌口区在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年过渡期内暂维持财政省直管县待遇不变，在过渡期内按财政省直管县类第一档的分担办法执行。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年过渡期满后，渌口区与天元区、芦淞区、荷塘区、石峰区执行相同的分担办法。</w:t>
      </w:r>
    </w:p>
    <w:p>
      <w:pPr>
        <w:pStyle w:val="Normal"/>
        <w:widowControl/>
        <w:spacing w:lineRule="exact" w:line="300"/>
        <w:ind w:left="-420" w:right="-733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6:00Z</dcterms:created>
  <dc:creator>微软中国</dc:creator>
  <dc:description/>
  <dc:language>en-US</dc:language>
  <cp:lastModifiedBy>Carlyz</cp:lastModifiedBy>
  <cp:lastPrinted>2019-08-08T15:35:00Z</cp:lastPrinted>
  <dcterms:modified xsi:type="dcterms:W3CDTF">2019-08-19T11:28:14Z</dcterms:modified>
  <cp:revision>25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