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湘政务公开办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湖南省政务公开政务服务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关于印发《湖南省“政务公开主题日”活动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直和中央在湘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湖南省“政务公开主题日”活动实施方案》已经省政务公开政务服务领导小组同意，现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南省政务公开政务服务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抄送：各市州政务公开领导小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湖南省“政务公开主题日”活动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更好发挥政务公开促落实、强监管、优服务的积极作用，进一步提高公开的含金量、覆盖面、参与度，服务“三高四新”战略定位和使命任务，助推打好“发展六仗”，根据《湖南省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务公开工作要点》部署，现就组织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“政务公开主题日”活动制定本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活动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贯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全国“两会”精神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、省政府工作报告和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打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发展六仗”工作任务，紧扣推进“湘易办”全面提标行动、全生命周期“一网通办”攻坚行动，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聚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关切和企业群众关注的事项，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突出首倡地脱贫攻坚十周年、守护好一江碧水五周年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、绿心中央公园规划、耕地保护等重大主题，组织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政务公开主题日”活动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单位结合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主责主业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确定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具体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活动主题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（活动主题申报表附后）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各市州研究制定本辖区“政务公开主题日”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案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报省政务公开政务服务领导小组办公室（联系电话兼传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3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99905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电子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nzwgkb@hunan.gov.c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开始按月部署开展“政务公开主题日”活动。省政务公开政务服务领导小组办公室根据各单位报送的活动主题，制定出台省本级全年“政务公开主题日”活动计划，报省政务公开政务服务领导小组审定后印发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各单位实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活动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实地调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围绕打好“发展六仗”工作任务，组织人大代表、政协委员、专家学者、新闻媒体到重大政策提出地点、重点项目建设现场开展实地调研，展示落实政策和项目建设的成果，研究提出更好落实政策、加快项目建设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现场观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邀请人大代表、政协委员、专家学者、新闻媒体或普通市民现场观摩办事服务，“场景式”“体验式”展示相关办事流程和服务举措，推广更加便捷的办事服务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座谈交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采取召开座谈会的形式，向人大代表、政协委员、专家学者、新闻媒体或普通市民介绍本单位重点、亮点工作推进情况，主动接受监督、听取意见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政策发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结合重大政策的制定出台，采取举办新闻发布会、开展政策宣传活动等方式，向社会公众“面对面”解读、“互动式”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问卷调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结合本单位主责主业，面向社会组织开展线上或线下问卷调查。通过问卷调查，掌握政策实施情况、存在实际问题和群众反映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加强组织领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“政务公开主题日”活动是打造湖南政务公开品牌的重要举措之一，活动开展情况将纳入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全省政务公开绩效考核和第三方评估指标范围。各级各部门要高度重视，精心组织实施，确保活动取得实效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各单位要明确专门处室牵头负责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市州政府信息公开工作机构要牵头组织好本辖区“政务公开主题日”活动，进一步创新公开的形式、丰富公开的内容、夯实公开的抓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（二）突出公开主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突出“政务公开主题日”活动的“公开”属性，不断扩大活动参与面和受众面。同时，通过活动的开展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好政策信息发布解读工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社会普遍关注的热点问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声、解疑释惑，更好稳定市场预期、增强社会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广泛宣传推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各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各部门要注重活动宣传，增强社会反响，提升活动开展的社会效益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在新闻媒体发布宣传报道、在政府网站开设活动专栏、在政务新媒体发布活动消息等方式，扩大“政务公开主题日”活动影响力，营造全社会知晓、全社会评价、全社会参与的活动氛围。省政务公开政务服务领导小组办公室将在《政务管理服务工作》简报择优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推介相关典型经验做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“政务公开主题日”活动主题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宋体;方正书宋_GBK" w:hAnsi="宋体;方正书宋_GBK" w:cs="宋体;方正书宋_GBK"/>
          <w:b w:val="false"/>
          <w:bCs w:val="false"/>
          <w:sz w:val="44"/>
          <w:szCs w:val="44"/>
          <w:lang w:val="en-US" w:eastAsia="zh-CN"/>
        </w:rPr>
        <w:t>政务公开主题日”活动主题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盖章：                                 年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99"/>
        <w:gridCol w:w="1650"/>
        <w:gridCol w:w="1545"/>
        <w:gridCol w:w="180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展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月份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形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及联系方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08:00Z</dcterms:created>
  <dc:creator>kylin</dc:creator>
  <dc:description/>
  <dc:language>en-US</dc:language>
  <cp:lastModifiedBy>kylin</cp:lastModifiedBy>
  <cp:lastPrinted>2023-03-15T10:42:00Z</cp:lastPrinted>
  <dcterms:modified xsi:type="dcterms:W3CDTF">2023-03-15T11:1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