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HNPR</w:t>
      </w:r>
      <w:r>
        <w:rPr>
          <w:rFonts w:eastAsia="仿宋_GB2312" w:cs="Times New Roman;Nimbus Roman No9 L" w:ascii="仿宋_GB2312" w:hAnsi="仿宋_GB2312"/>
          <w:sz w:val="32"/>
          <w:szCs w:val="32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1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金监发〔</w:t>
      </w:r>
      <w:r>
        <w:rPr>
          <w:rFonts w:cs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4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划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确《湖南省地方金融监督管理条例》规定的行政处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项行使层级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使主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州、县市区金融办，局机关各处室、信息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</w:t>
      </w:r>
      <w:r>
        <w:rPr>
          <w:rFonts w:ascii="仿宋_GB2312" w:hAnsi="仿宋_GB2312" w:cs="仿宋_GB2312" w:eastAsia="仿宋_GB2312"/>
          <w:sz w:val="32"/>
          <w:szCs w:val="32"/>
        </w:rPr>
        <w:t>《湖南省地方金融监督管理条例》（以下简称《条例》）第四十八条第二款</w:t>
      </w:r>
      <w:r>
        <w:rPr>
          <w:rFonts w:ascii="仿宋_GB2312" w:hAnsi="仿宋_GB2312" w:cs="仿宋_GB2312" w:eastAsia="仿宋_GB2312"/>
          <w:sz w:val="32"/>
          <w:szCs w:val="32"/>
        </w:rPr>
        <w:t>之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行政处罚事项行使职责具体划分实施工作，</w:t>
      </w:r>
      <w:r>
        <w:rPr>
          <w:rFonts w:ascii="仿宋_GB2312" w:hAnsi="仿宋_GB2312" w:cs="仿宋_GB2312" w:eastAsia="仿宋_GB2312"/>
          <w:sz w:val="32"/>
          <w:szCs w:val="32"/>
        </w:rPr>
        <w:t>经局党组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研究决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《条例》规定的行政处罚事项行使层级为“省级”，</w:t>
      </w:r>
      <w:r>
        <w:rPr>
          <w:rFonts w:ascii="仿宋_GB2312" w:hAnsi="仿宋_GB2312" w:cs="仿宋_GB2312" w:eastAsia="仿宋_GB2312"/>
          <w:sz w:val="32"/>
          <w:szCs w:val="32"/>
        </w:rPr>
        <w:t>行使主体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湖南省地方金融监督管理局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后期如有调整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Times New Roman [Mono];Nimbus Roman No9 L" w:cs="Times New Roman [Mono];Nimbus Roman No9 L" w:ascii="Times New Roman [Mono];Nimbus Roman No9 L" w:hAnsi="Times New Roman [Mono];Nimbus Roman No9 L"/>
          <w:sz w:val="32"/>
          <w:szCs w:val="32"/>
        </w:rPr>
        <w:t xml:space="preserve">    </w:t>
      </w:r>
      <w:r>
        <w:rPr>
          <w:rFonts w:ascii="Times New Roman [Mono];Nimbus Roman No9 L" w:hAnsi="Times New Roman [Mono];Nimbus Roman No9 L" w:cs="Times New Roman [Mono];Nimbus Roman No9 L" w:eastAsia="仿宋_GB2312"/>
          <w:sz w:val="32"/>
          <w:szCs w:val="32"/>
        </w:rPr>
        <w:t>本通知自公布之日起施行，有效期</w:t>
      </w: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  <w:t>5</w:t>
      </w:r>
      <w:r>
        <w:rPr>
          <w:rFonts w:ascii="Times New Roman [Mono];Nimbus Roman No9 L" w:hAnsi="Times New Roman [Mono];Nimbus Roman No9 L" w:cs="Times New Roman [Mono];Nimbus Roman No9 L" w:eastAsia="仿宋_GB2312"/>
          <w:sz w:val="32"/>
          <w:szCs w:val="32"/>
        </w:rPr>
        <w:t>年</w:t>
      </w:r>
      <w:r>
        <w:rPr>
          <w:rFonts w:ascii="Times New Roman [Mono];Nimbus Roman No9 L" w:hAnsi="Times New Roman [Mono];Nimbus Roman No9 L" w:cs="Times New Roman [Mono]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湖南省地方金融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Times New Roman [Mono];Nimbus Roman No9 L" w:cs="Times New Roman [Mono];Nimbus Roman No9 L" w:ascii="Times New Roman [Mono];Nimbus Roman No9 L" w:hAnsi="Times New Roman [Mono];Nimbus Roman No9 L"/>
          <w:sz w:val="32"/>
          <w:szCs w:val="32"/>
        </w:rPr>
        <w:t xml:space="preserve">                           </w:t>
      </w: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  <w:t>2023</w:t>
      </w:r>
      <w:r>
        <w:rPr>
          <w:rFonts w:ascii="Times New Roman [Mono];Nimbus Roman No9 L" w:hAnsi="Times New Roman [Mono];Nimbus Roman No9 L" w:cs="Times New Roman [Mono];Nimbus Roman No9 L" w:eastAsia="仿宋_GB2312"/>
          <w:sz w:val="32"/>
          <w:szCs w:val="32"/>
        </w:rPr>
        <w:t>年</w:t>
      </w: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  <w:t>9</w:t>
      </w:r>
      <w:r>
        <w:rPr>
          <w:rFonts w:ascii="Times New Roman [Mono];Nimbus Roman No9 L" w:hAnsi="Times New Roman [Mono];Nimbus Roman No9 L" w:cs="Times New Roman [Mono];Nimbus Roman No9 L" w:eastAsia="仿宋_GB2312"/>
          <w:sz w:val="32"/>
          <w:szCs w:val="32"/>
        </w:rPr>
        <w:t>月</w:t>
      </w: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  <w:t>4</w:t>
      </w:r>
      <w:r>
        <w:rPr>
          <w:rFonts w:ascii="Times New Roman [Mono];Nimbus Roman No9 L" w:hAnsi="Times New Roman [Mono];Nimbus Roman No9 L" w:cs="Times New Roman [Mono];Nimbus Roman No9 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  <w:lang w:eastAsia="zh-CN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  <w:lang w:eastAsia="zh-CN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 [Mono];Nimbus Roman No9 L" w:hAnsi="Times New Roman [Mono];Nimbus Roman No9 L" w:eastAsia="仿宋_GB2312" w:cs="Times New Roman [Mono];Nimbus Roman No9 L"/>
          <w:sz w:val="32"/>
          <w:szCs w:val="32"/>
        </w:rPr>
      </w:pPr>
      <w:r>
        <w:rPr>
          <w:rFonts w:eastAsia="仿宋_GB2312" w:cs="Times New Roman [Mono];Nimbus Roman No9 L" w:ascii="Times New Roman [Mono];Nimbus Roman No9 L" w:hAnsi="Times New Roman [Mono];Nimbus Roman No9 L"/>
          <w:sz w:val="32"/>
          <w:szCs w:val="32"/>
        </w:rPr>
      </w:r>
    </w:p>
    <w:tbl>
      <w:tblPr>
        <w:tblW w:w="861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63"/>
              <w:ind w:firstLine="1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省地方金融监督管理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8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1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w w:val="100"/>
                <w:sz w:val="28"/>
                <w:szCs w:val="2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w w:val="1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100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w w:val="1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100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w w:val="100"/>
                <w:sz w:val="28"/>
                <w:szCs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1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 [Mono]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02:00Z</dcterms:created>
  <dc:creator>greatwall</dc:creator>
  <dc:description/>
  <dc:language>en-US</dc:language>
  <cp:lastModifiedBy>greatwall</cp:lastModifiedBy>
  <cp:lastPrinted>2023-09-05T23:35:00Z</cp:lastPrinted>
  <dcterms:modified xsi:type="dcterms:W3CDTF">2023-09-08T11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3E77D269F4F05AE83F30BA8D9F50A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