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bookmarkStart w:id="0" w:name="ZWJiaJi"/>
      <w:bookmarkStart w:id="1" w:name="tybh"/>
      <w:bookmarkEnd w:id="0"/>
      <w:bookmarkEnd w:id="1"/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HNPR-2022-18001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eastAsia="仿宋"/>
          <w:kern w:val="0"/>
          <w:sz w:val="32"/>
          <w:szCs w:val="32"/>
          <w:lang w:val="en-US" w:eastAsia="en-US"/>
        </w:rPr>
      </w:pPr>
      <w:r>
        <w:rPr>
          <w:rFonts w:eastAsia="仿宋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湘商发〔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16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号</w:t>
      </w:r>
    </w:p>
    <w:p>
      <w:pPr>
        <w:pStyle w:val="Normal"/>
        <w:autoSpaceDE w:val="false"/>
        <w:spacing w:lineRule="exact" w:line="240"/>
        <w:jc w:val="center"/>
        <w:rPr>
          <w:rFonts w:eastAsia="隶书;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隶书;宋体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480"/>
        <w:jc w:val="left"/>
        <w:rPr>
          <w:rFonts w:eastAsia="隶书;宋体"/>
          <w:color w:val="000000"/>
          <w:spacing w:val="60"/>
          <w:kern w:val="0"/>
          <w:sz w:val="32"/>
          <w:szCs w:val="21"/>
          <w:lang w:val="en-US" w:eastAsia="en-US"/>
        </w:rPr>
      </w:pPr>
      <w:r>
        <w:rPr>
          <w:rFonts w:eastAsia="隶书;宋体"/>
          <w:color w:val="000000"/>
          <w:spacing w:val="60"/>
          <w:kern w:val="0"/>
          <w:sz w:val="32"/>
          <w:szCs w:val="21"/>
          <w:lang w:val="en-US" w:eastAsia="en-US"/>
        </w:rPr>
      </w:r>
    </w:p>
    <w:p>
      <w:pPr>
        <w:pStyle w:val="Normal"/>
        <w:autoSpaceDE w:val="false"/>
        <w:spacing w:lineRule="auto" w:line="480"/>
        <w:jc w:val="left"/>
        <w:rPr>
          <w:color w:val="000000"/>
          <w:spacing w:val="60"/>
          <w:kern w:val="0"/>
          <w:szCs w:val="21"/>
          <w:lang w:val="en-US" w:eastAsia="en-US"/>
        </w:rPr>
      </w:pPr>
      <w:r>
        <w:rPr>
          <w:color w:val="000000"/>
          <w:spacing w:val="60"/>
          <w:kern w:val="0"/>
          <w:szCs w:val="21"/>
          <w:lang w:val="en-US" w:eastAsia="en-US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商务厅关于印发《湖南省关于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进一步实施精准招商的若干意见》的通知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市州、县市区人民政府，省政府各厅委、各直属机构：</w:t>
      </w:r>
    </w:p>
    <w:p>
      <w:pPr>
        <w:pStyle w:val="Normal"/>
        <w:spacing w:lineRule="exact" w:line="580"/>
        <w:ind w:firstLine="58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省人民政府同意，现将《湖南省关于进一步实施精准招商的若干意见》印发给你们，请认真贯彻执行。</w:t>
      </w:r>
    </w:p>
    <w:p>
      <w:pPr>
        <w:pStyle w:val="Normal"/>
        <w:spacing w:lineRule="exact" w:line="580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1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16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仿宋_GB2312" w:eastAsia="仿宋_GB2312"/>
          <w:sz w:val="32"/>
          <w:szCs w:val="32"/>
        </w:rPr>
        <w:t>湖南省商务厅</w:t>
      </w:r>
    </w:p>
    <w:p>
      <w:pPr>
        <w:pStyle w:val="Normal"/>
        <w:spacing w:lineRule="exact" w:line="580"/>
        <w:ind w:right="616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616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808" w:bottom="1758"/>
          <w:pgNumType w:fmt="decimal"/>
          <w:formProt w:val="false"/>
          <w:textDirection w:val="lrTb"/>
          <w:docGrid w:type="default" w:linePitch="318" w:charSpace="0"/>
        </w:sectPr>
        <w:pStyle w:val="UserStyle0"/>
        <w:spacing w:lineRule="exact" w:line="5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关于进一步实施精准招商的若干意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招商引资工作质量和水平，全面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高四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定位和使命任务，加快构建以融入共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重点的全方位对外开放新格局，提出如下意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指导思想。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深入贯彻习近平总书记对湖南重要讲话重要指示批示精神，着力转变招商思路、创新招商机制、拓宽招商渠道、优化招商服务、规范招商政策、防范各种风险。坚持省、市、县分级推进、梯度负责、精准发力，加快形成内外统筹、三外联动、纵横协同、线上线下融合的全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盘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商引资工作格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总体目标。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利用外资和内联引资迈上新台阶，实际使用外商直接投资金额达</w:t>
      </w:r>
      <w:r>
        <w:rPr>
          <w:rFonts w:eastAsia="仿宋_GB2312" w:cs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亿美元，实际到位省外境内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Times New Roman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sz w:val="32"/>
          <w:szCs w:val="32"/>
        </w:rPr>
        <w:t>万亿元人民币。招大引强实现新突破，在湘投资世界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突破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、中国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突破</w:t>
      </w:r>
      <w:r>
        <w:rPr>
          <w:rFonts w:eastAsia="仿宋_GB2312" w:cs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家、民营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突破</w:t>
      </w:r>
      <w:r>
        <w:rPr>
          <w:rFonts w:eastAsia="仿宋_GB2312" w:cs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家。湘商回湘投资实现新跨越，湘商回归、返乡创业者每年力争达到当地外出人数的</w:t>
      </w:r>
      <w:r>
        <w:rPr>
          <w:rFonts w:eastAsia="仿宋_GB2312" w:cs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左右，湘商回湘投资实际到位资金额累计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亿元人民币、年均增长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以上。着力提高招商引资项目落地率和税收贡献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重点任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明确招商方向。</w:t>
      </w:r>
      <w:r>
        <w:rPr>
          <w:rFonts w:ascii="Times New Roman" w:hAnsi="Times New Roman" w:cs="Times New Roman" w:eastAsia="仿宋_GB2312"/>
          <w:sz w:val="32"/>
          <w:szCs w:val="32"/>
        </w:rPr>
        <w:t>根据全省产业布局和错位发展要求，结合本地功能定位和主导产业发展实际，研究确定招商引资方向。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智移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性新兴产业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3+3+2”</w:t>
      </w:r>
      <w:r>
        <w:rPr>
          <w:rFonts w:ascii="Times New Roman" w:hAnsi="Times New Roman" w:cs="Times New Roman" w:eastAsia="仿宋_GB2312"/>
          <w:sz w:val="32"/>
          <w:szCs w:val="32"/>
        </w:rPr>
        <w:t>产业集群和现代农业等重点领域，谋划一批要素有保障、政策有支撑、产品有市场、技术有创新、投资有回报、政府有税收、民众有就业的产业项目。大力招引总部型、研发型、链主型、引领型项目和重要建链补链强链延链项目，大力推动央企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类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总部、区域性总部和功能性总部入湘。持之以恒抓好产业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万千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程重点项目精准对接。持续提升制造业比重，坚决遏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高一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盲目发展，实现由引资向选资、由分散向集聚、由扩量向强链的转变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省商务厅、省发展改革委、省科技厅、省工业和信息化厅、省农业农村厅、省文化和旅游厅、省国资委、省工商联，各市州、县市区人民政府，省级以上园区管委会按职责分工负责。列第一位的为牵头单位，下同。以下均需各市州、县市区人民政府和省级以上园区管委会落实，不再列出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构筑招商平台。</w:t>
      </w:r>
      <w:r>
        <w:rPr>
          <w:rFonts w:ascii="Times New Roman" w:hAnsi="Times New Roman" w:cs="Times New Roman" w:eastAsia="仿宋_GB2312"/>
          <w:sz w:val="32"/>
          <w:szCs w:val="32"/>
        </w:rPr>
        <w:t>发挥驻外机构、境内外商协会和经贸推广机构等平台优势，拓展项目来源渠道，延伸投资推广触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构建国际化、多层次、强协同的全球招商信息网络。对接欧美、日韩、东盟等重点国家以及粤港澳大湾区、长江经济带和京津冀地区，拓展城市合作、区域合作。深化会展招商，优化整合经贸展会平台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精心组织、精准对接、精细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积极承接中国国际进口博览会、中国国际消费品博览会、中国中部投资贸易博览会等综合性展会溢出效应；精心办好中国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非洲经贸博览会、全省旅游发展大会、全球湘商大会、湖南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长三角经贸合作洽谈周、湖南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粤港澳大湾区投资贸易洽谈周、湖南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北京投资洽谈会、湘台经贸交流合作会、中国中部（湖南）农业博览会、互联网岳麓峰会等专业性展会活动；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市一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思路，结合各地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 w:eastAsia="仿宋_GB2312"/>
          <w:sz w:val="32"/>
          <w:szCs w:val="32"/>
        </w:rPr>
        <w:t>办好特色展会，打造专业化、市场化、信息化、国际化的知名展会平台。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字招商一体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多跨场景应用平台，推行云招商、云洽谈、云签约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省商务厅、省政府外事办、省政府台办、省发展改革委、省工业和信息化厅、省财政厅、省农业农村厅、省文化和旅游厅、省工商联、省侨联、省贸促会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楷体_GB2312"/>
          <w:sz w:val="32"/>
          <w:szCs w:val="32"/>
        </w:rPr>
        <w:t>招商工具。</w:t>
      </w:r>
      <w:r>
        <w:rPr>
          <w:rFonts w:ascii="Times New Roman" w:hAnsi="Times New Roman" w:cs="Times New Roman" w:eastAsia="仿宋_GB2312"/>
          <w:sz w:val="32"/>
          <w:szCs w:val="32"/>
        </w:rPr>
        <w:t>统筹谋划招商工作，创新招商方式，全力打造新型招商工具，增强综合运用招商项目库、政策包和产业链招商图谱的协同性和实效性，实现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打独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向统筹协作转变，由招商引资向选商引资转变，由全面出击招商向精准化招商转变。探索建立重点产业链及未来新兴产业专家智库，精心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库一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目标企业库、项目管理库、机构联络库和全球招商地图）的投资推广资源体系，全面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报告一建议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国别研究报告、产业研究报告、目标企业研究报告和投资项目建议书）的内容储备。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顾问式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商模式，开拓市场化招商和驻点招商，大力推行小分队上门招商。积极运用资本招商、基金招商和股权招商等招商引资新渠道、新模式、新方法。鼓励市州、县市区采取政府购买服务方式开展委托招商，形成多方面参与、多领域互动、多角度发力的招商网络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省商务厅、省政府外事办、省政府台办、省发展改革委、省科技厅、省工业和信息化厅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省财政厅、</w:t>
      </w:r>
      <w:r>
        <w:rPr>
          <w:rFonts w:ascii="Times New Roman" w:hAnsi="Times New Roman" w:cs="Times New Roman" w:eastAsia="楷体_GB2312"/>
          <w:sz w:val="32"/>
          <w:szCs w:val="32"/>
        </w:rPr>
        <w:t>省农业农村厅、省文化和旅游厅、省地方金融监管局、省工商联、省侨联、省贸促会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强化政策支持。</w:t>
      </w:r>
      <w:r>
        <w:rPr>
          <w:rFonts w:ascii="Times New Roman" w:hAnsi="Times New Roman" w:cs="Times New Roman" w:eastAsia="仿宋_GB2312"/>
          <w:sz w:val="32"/>
          <w:szCs w:val="32"/>
        </w:rPr>
        <w:t>支持外商股权投资，鼓励投资性公司等总部经济的引进，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类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来湘设立集团总部、世界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来湘设立中国区总部的，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给予支持。鼓励湘商回湘投资创业，对湘商上市企业集团总部整体回迁的，最高给予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奖励；对湘商上市企业功能性总部回迁的，最高给予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人民币奖励。对商协会引进抱团转移项目的，对商协会给予鼓励；对连续两年引进来湘实际投资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人民币以上项目的商协会，优先聘请为湖南省招商大使单位。制定我省商务接待相关制度，按规定保障必要的招商工作经费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省商务厅、省财政厅、省地方金融监管局、省机关事务局、省工商联）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优化营商环境。</w:t>
      </w:r>
      <w:r>
        <w:rPr>
          <w:rFonts w:ascii="Times New Roman" w:hAnsi="Times New Roman" w:cs="Times New Roman" w:eastAsia="仿宋_GB2312"/>
          <w:sz w:val="32"/>
          <w:szCs w:val="32"/>
        </w:rPr>
        <w:t>严格落实《中华人民共和国外商投资法》及其实施条例、《外商投资企业投诉工作办法》（商务部令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，全面实施市场准入负面清单、公平竞争审查制度，切实保护来湘投资企业合法权益。充分发挥稳外资外贸工作专班作用，积极协调解决外资企业诉求。落实《湖南省优化营商环境规定》（湖南省人民政府令第</w:t>
      </w:r>
      <w:r>
        <w:rPr>
          <w:rFonts w:eastAsia="仿宋_GB2312" w:cs="Times New Roman"/>
          <w:sz w:val="32"/>
          <w:szCs w:val="32"/>
        </w:rPr>
        <w:t>307</w:t>
      </w:r>
      <w:r>
        <w:rPr>
          <w:rFonts w:ascii="Times New Roman" w:hAnsi="Times New Roman" w:cs="Times New Roman" w:eastAsia="仿宋_GB2312"/>
          <w:sz w:val="32"/>
          <w:szCs w:val="32"/>
        </w:rPr>
        <w:t>号），加大财政、金融、政府产业投资基金等支持力度，持续优化金融环境。对投资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人民币（外资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美元）以上、符合当地功能定位的产业项目，在项目前期、建设和投产等环节，做好用地、用工、能耗、环保等服务保障。积极支持园区依法依规开展调区、扩区工作。加快推行建设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（洽谈即服务、签约即供地、开工即配套、竣工即办证）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省商务厅、省发展改革委、省司法厅、省财政厅、省人力资源社会保障厅、省自然资源厅、省生态环境厅、省住房城乡建设厅、省市场监管局、省地方金融监管局、省政务局、人民银行长沙中心支行、省贸促会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八）完善招商机制。</w:t>
      </w:r>
      <w:r>
        <w:rPr>
          <w:rFonts w:ascii="Times New Roman" w:hAnsi="Times New Roman" w:cs="Times New Roman" w:eastAsia="仿宋_GB2312"/>
          <w:sz w:val="32"/>
          <w:szCs w:val="32"/>
        </w:rPr>
        <w:t>强化招商引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把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程，建立健全重大招商项目快速响应、集体决策和工作推进机制。加强顶层设计，上下协同、横纵联动，避免产业同质化竞争，提高有效投资信息推送精准度。各市州抓好项目开发、协调、调度和管理，鼓励采取市场化运作模式开发、包装、发布招商项目。各县市区大力推动湘商湘才返乡创业，将资源优势转化为资本优势和产业优势。自贸试验区和各类开发园区充分发挥招商引资主阵地作用，紧扣产业链、产业集群、产业生态，做强资金链、创新链、价值链，大力培育根植型企业，引进贸易型和产贸融合型企业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省商务厅、省发展改革委、省科技厅、省工业和信息化厅、省财政厅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省人力资源社会保障厅、</w:t>
      </w:r>
      <w:r>
        <w:rPr>
          <w:rFonts w:ascii="Times New Roman" w:hAnsi="Times New Roman" w:cs="Times New Roman" w:eastAsia="楷体_GB2312"/>
          <w:sz w:val="32"/>
          <w:szCs w:val="32"/>
        </w:rPr>
        <w:t>省工商联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九）强化监督管理。</w:t>
      </w:r>
      <w:r>
        <w:rPr>
          <w:rFonts w:ascii="Times New Roman" w:hAnsi="Times New Roman" w:cs="Times New Roman" w:eastAsia="仿宋_GB2312"/>
          <w:sz w:val="32"/>
          <w:szCs w:val="32"/>
        </w:rPr>
        <w:t>建立招商引资项目长远发展系统评估以及产业、招商政策财税目标评估备案机制，对重大招商项目实行全生命周期管理，完善亩均税收、投入产出率等指标监督。做好重大招商项目前期论证，强化综合评估，规范管理程序。加强对招商引资项目评估、合同审查、落地履约、政策兑现的监督检查，坚决杜绝乱签约、乱承诺等问题发生。对重大和优质招商项目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，需按程序报上一级政府备案。对未严格落实相关程序和规定，造成经济、资源、环境等重大损失或严重不良影响的，按照有关规定严肃问责追责；涉嫌违纪违法的，移送相关部门处理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省商务厅、省发展改革委、省工业和信息化厅、省财政厅、省自然资源厅、省生态环境厅、省审计厅、省税务局）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）加强队伍建设。</w:t>
      </w:r>
      <w:r>
        <w:rPr>
          <w:rFonts w:ascii="Times New Roman" w:hAnsi="Times New Roman" w:cs="Times New Roman" w:eastAsia="仿宋_GB2312"/>
          <w:sz w:val="32"/>
          <w:szCs w:val="32"/>
        </w:rPr>
        <w:t>按照国际化、专业化、前瞻性的原则，将视野开阔、开拓进取、熟悉经济、法律、外语的干部，选配到招商引资工作第一线，打造一支懂产业、通政策、善谈判、勤服务的专业化招商队伍。加强招商引资人员及相关商协会业务培训，不断提高招商引资队伍的综合素质。建立科学考核机制，对招商实绩突出的干部，按有关规定予以激励，激发招商积极性。健全完善招商引资容错机制，鼓励招商部门和招商干部大胆创新、担当作为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省委组织部、省人力资源社会保障厅、省商务厅、省工商联）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15"/>
          <w:szCs w:val="15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意见自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起执行，有效期为五年。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2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2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200"/>
        <w:rPr>
          <w:rFonts w:eastAsia="仿宋_GB2312"/>
          <w:spacing w:val="-6"/>
          <w:sz w:val="32"/>
          <w:szCs w:val="32"/>
          <w:u w:val="single"/>
        </w:rPr>
      </w:pP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"/>
          <w:spacing w:val="-6"/>
          <w:sz w:val="28"/>
          <w:szCs w:val="28"/>
        </w:rPr>
        <w:t>湖南省商务厅办公室</w:t>
      </w:r>
      <w:r>
        <w:rPr>
          <w:rFonts w:eastAsia="Times New Roman"/>
          <w:spacing w:val="-6"/>
          <w:sz w:val="28"/>
          <w:szCs w:val="28"/>
        </w:rPr>
        <w:t xml:space="preserve">                         </w:t>
      </w:r>
      <w:r>
        <w:rPr>
          <w:rFonts w:eastAsia="仿宋_GB2312"/>
          <w:spacing w:val="-6"/>
          <w:sz w:val="28"/>
          <w:szCs w:val="28"/>
        </w:rPr>
        <w:t>2022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30</w:t>
      </w:r>
      <w:r>
        <w:rPr>
          <w:rFonts w:eastAsia="仿宋_GB2312"/>
          <w:spacing w:val="-6"/>
          <w:sz w:val="28"/>
          <w:szCs w:val="28"/>
        </w:rPr>
        <w:t>日印发</w:t>
      </w:r>
    </w:p>
    <w:p>
      <w:pPr>
        <w:pStyle w:val="Normal"/>
        <w:spacing w:lineRule="exact" w:line="200"/>
        <w:rPr>
          <w:rFonts w:eastAsia="Times New Roman"/>
          <w:spacing w:val="-6"/>
          <w:sz w:val="32"/>
          <w:szCs w:val="32"/>
          <w:u w:val="single"/>
        </w:rPr>
      </w:pP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876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6:00Z</dcterms:created>
  <dc:creator>周尚秒</dc:creator>
  <dc:description/>
  <dc:language>en-US</dc:language>
  <cp:lastModifiedBy>xjkp</cp:lastModifiedBy>
  <cp:lastPrinted>2022-06-01T10:48:00Z</cp:lastPrinted>
  <dcterms:modified xsi:type="dcterms:W3CDTF">2022-05-30T20:00:39Z</dcterms:modified>
  <cp:revision>3</cp:revision>
  <dc:subject/>
  <dc:title>湖南省商务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F194919240DA847120AB673840B3</vt:lpwstr>
  </property>
  <property fmtid="{D5CDD505-2E9C-101B-9397-08002B2CF9AE}" pid="3" name="KSOProductBuildVer">
    <vt:lpwstr>2052-11.8.2.10534</vt:lpwstr>
  </property>
</Properties>
</file>