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宋体" w:cs="Times New Roman"/>
          <w:color w:val="000000"/>
          <w:w w:val="100"/>
          <w:sz w:val="32"/>
          <w:szCs w:val="32"/>
        </w:rPr>
      </w:pPr>
      <w:r>
        <w:rPr>
          <w:color w:val="000000"/>
          <w:sz w:val="32"/>
          <w:szCs w:val="32"/>
        </w:rPr>
        <w:t>HNPR-2024-02036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调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9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bookmarkStart w:id="1" w:name="OLE_LINK15"/>
      <w:bookmarkStart w:id="2" w:name="OLE_LINK14"/>
      <w:bookmarkEnd w:id="1"/>
      <w:r>
        <w:rPr>
          <w:rFonts w:ascii="Times New Roman" w:hAnsi="Times New Roman" w:cs="Times New Roman" w:eastAsia="方正小标宋简体"/>
          <w:bCs/>
          <w:sz w:val="42"/>
          <w:szCs w:val="42"/>
        </w:rPr>
        <w:t>关于湖南省毛俊水库水电站等发电项目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bookmarkStart w:id="3" w:name="OLE_LINK14"/>
      <w:r>
        <w:rPr>
          <w:rFonts w:ascii="Times New Roman" w:hAnsi="Times New Roman" w:cs="Times New Roman" w:eastAsia="方正小标宋简体"/>
          <w:bCs/>
          <w:sz w:val="42"/>
          <w:szCs w:val="42"/>
        </w:rPr>
        <w:t>上网电价</w:t>
      </w:r>
      <w:bookmarkEnd w:id="3"/>
      <w:r>
        <w:rPr>
          <w:rFonts w:ascii="Times New Roman" w:hAnsi="Times New Roman" w:cs="Times New Roman" w:eastAsia="方正小标宋简体"/>
          <w:bCs/>
          <w:sz w:val="42"/>
          <w:szCs w:val="42"/>
        </w:rPr>
        <w:t>的批复</w:t>
      </w:r>
    </w:p>
    <w:p>
      <w:pPr>
        <w:pStyle w:val="Normal"/>
        <w:snapToGrid w:val="false"/>
        <w:spacing w:lineRule="exact" w:line="596"/>
        <w:jc w:val="both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eastAsia="方正小标宋_GBK;微软雅黑" w:cs="Times New Roman"/>
          <w:bCs/>
          <w:sz w:val="42"/>
          <w:szCs w:val="42"/>
        </w:rPr>
      </w:r>
      <w:bookmarkStart w:id="4" w:name="OLE_LINK15"/>
      <w:bookmarkStart w:id="5" w:name="OLE_LINK15"/>
      <w:bookmarkEnd w:id="5"/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bookmarkStart w:id="6" w:name="FlSubject"/>
      <w:bookmarkEnd w:id="6"/>
      <w:r>
        <w:rPr>
          <w:rFonts w:eastAsia="仿宋_GB2312"/>
          <w:sz w:val="32"/>
          <w:szCs w:val="32"/>
        </w:rPr>
        <w:t>长沙市、永州市、</w:t>
      </w:r>
      <w:r>
        <w:rPr>
          <w:rFonts w:eastAsia="仿宋_GB2312"/>
          <w:sz w:val="32"/>
          <w:szCs w:val="32"/>
        </w:rPr>
        <w:t>邵阳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怀化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湘西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革</w:t>
      </w:r>
      <w:r>
        <w:rPr>
          <w:rFonts w:eastAsia="仿宋_GB2312"/>
          <w:sz w:val="32"/>
          <w:szCs w:val="32"/>
        </w:rPr>
        <w:t>委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们</w:t>
      </w:r>
      <w:r>
        <w:rPr>
          <w:rFonts w:eastAsia="仿宋_GB2312"/>
          <w:sz w:val="32"/>
          <w:szCs w:val="32"/>
        </w:rPr>
        <w:t>报来申请核定相关水</w:t>
      </w:r>
      <w:r>
        <w:rPr>
          <w:rFonts w:eastAsia="仿宋_GB2312"/>
          <w:sz w:val="32"/>
          <w:szCs w:val="32"/>
        </w:rPr>
        <w:t>力</w:t>
      </w:r>
      <w:r>
        <w:rPr>
          <w:rFonts w:eastAsia="仿宋_GB2312"/>
          <w:sz w:val="32"/>
          <w:szCs w:val="32"/>
        </w:rPr>
        <w:t>发电项目上网电价的</w:t>
      </w:r>
      <w:r>
        <w:rPr>
          <w:rFonts w:eastAsia="仿宋_GB2312"/>
          <w:sz w:val="32"/>
          <w:szCs w:val="32"/>
        </w:rPr>
        <w:t>请示</w:t>
      </w:r>
      <w:r>
        <w:rPr>
          <w:rFonts w:eastAsia="仿宋_GB2312"/>
          <w:sz w:val="32"/>
          <w:szCs w:val="32"/>
        </w:rPr>
        <w:t>收悉。根据</w:t>
      </w:r>
      <w:bookmarkStart w:id="7" w:name="OLE_LINK24"/>
      <w:r>
        <w:rPr>
          <w:rFonts w:eastAsia="仿宋_GB2312"/>
          <w:sz w:val="32"/>
          <w:szCs w:val="32"/>
        </w:rPr>
        <w:t>国家发展改革委《关于湖南省水电标杆上网电价有关问题的批复》（发改价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bookmarkStart w:id="8" w:name="OLE_LINK8"/>
      <w:r>
        <w:rPr>
          <w:rFonts w:eastAsia="仿宋_GB2312"/>
          <w:sz w:val="32"/>
          <w:szCs w:val="32"/>
        </w:rPr>
        <w:t>2549</w:t>
      </w:r>
      <w:r>
        <w:rPr>
          <w:rFonts w:eastAsia="仿宋_GB2312"/>
          <w:sz w:val="32"/>
          <w:szCs w:val="32"/>
        </w:rPr>
        <w:t>号</w:t>
      </w:r>
      <w:bookmarkEnd w:id="8"/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湖南省发展改革委</w:t>
      </w:r>
      <w:bookmarkEnd w:id="7"/>
      <w:r>
        <w:rPr>
          <w:rFonts w:eastAsia="仿宋_GB2312"/>
          <w:sz w:val="32"/>
          <w:szCs w:val="32"/>
        </w:rPr>
        <w:t>《关于我省水电标杆上网电价有关问题的通知》（湘发改价商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降低大工业电价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发改价商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关于我省水电标杆上网电价有关问题的通知》（湘发改价调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9" w:name="OLE_LINK3"/>
      <w:r>
        <w:rPr>
          <w:rFonts w:eastAsia="仿宋_GB2312"/>
          <w:sz w:val="32"/>
          <w:szCs w:val="32"/>
        </w:rPr>
        <w:t>971</w:t>
      </w:r>
      <w:r>
        <w:rPr>
          <w:rFonts w:eastAsia="仿宋_GB2312"/>
          <w:sz w:val="32"/>
          <w:szCs w:val="32"/>
        </w:rPr>
        <w:t>号</w:t>
      </w:r>
      <w:bookmarkEnd w:id="9"/>
      <w:r>
        <w:rPr>
          <w:rFonts w:eastAsia="仿宋_GB2312"/>
          <w:sz w:val="32"/>
          <w:szCs w:val="32"/>
        </w:rPr>
        <w:t>）等文件精神，经研究，现就有关水电项目上网电价批复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bookmarkStart w:id="10" w:name="OLE_LINK11"/>
      <w:bookmarkStart w:id="11" w:name="OLE_LINK10"/>
      <w:bookmarkEnd w:id="10"/>
      <w:bookmarkEnd w:id="11"/>
      <w:r>
        <w:rPr>
          <w:rFonts w:eastAsia="仿宋_GB2312"/>
          <w:sz w:val="32"/>
          <w:szCs w:val="32"/>
        </w:rPr>
        <w:t>一、宁远县官塘电站、宁远县下洞村水电站、宁远县水市水库水电站、宁远县凤仙桥水库水电站、宁远县半山水库水电站、道县洲子上水电站、凤凰县万溶江水电站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座水电站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以前投产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后上划省网</w:t>
      </w:r>
      <w:r>
        <w:rPr>
          <w:rFonts w:eastAsia="仿宋_GB2312"/>
          <w:sz w:val="32"/>
          <w:szCs w:val="32"/>
        </w:rPr>
        <w:t>的水电项目，其上网电价自并网发电之日起按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二、宁远县鑫源水电站、宁远县江溪塔水电站、宁远县小源水电站、宁远县小江冲水电站、宁远县荞麦花水电站、宁远县别江口水电站、宁远县大源水电站、宁远县班竹水电站、宁远县白竹口水电站、永州市恒源水电站、宁远县大阳洞水电站、宁远县小马颈水电站、宁远县大马颈水电站、道县同海山水电站、宁远县大水塘水电站、宁远县住龙门水电站、宁远县鲁观水电站、宁远县柏家坪大坝口水电站、宁远县金辉水电站、中方县花桥镇小溪水电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座水电站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期间投产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后上划省网的</w:t>
      </w:r>
      <w:r>
        <w:rPr>
          <w:rFonts w:eastAsia="仿宋_GB2312"/>
          <w:sz w:val="32"/>
          <w:szCs w:val="32"/>
        </w:rPr>
        <w:t>水电项目，其上网电价自并网发电之日起按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bookmarkStart w:id="12" w:name="OLE_LINK11"/>
      <w:bookmarkStart w:id="13" w:name="OLE_LINK10"/>
      <w:bookmarkEnd w:id="12"/>
      <w:bookmarkEnd w:id="13"/>
      <w:r>
        <w:rPr>
          <w:rFonts w:eastAsia="仿宋_GB2312"/>
          <w:sz w:val="32"/>
          <w:szCs w:val="32"/>
          <w:lang w:val="en"/>
        </w:rPr>
        <w:t>三、新宁县观瀑一级水电站</w:t>
      </w:r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期间投产并网的</w:t>
      </w:r>
      <w:r>
        <w:rPr>
          <w:rFonts w:eastAsia="仿宋_GB2312"/>
          <w:sz w:val="32"/>
          <w:szCs w:val="32"/>
        </w:rPr>
        <w:t>径流式水电项目，且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，其上网电价自并网发电之日起按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四、湖南省毛俊水库水电站属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年调节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五、湖南省资水犬木塘水库工程枢纽水电站属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径流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六、宁乡风雨桥水电站属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径流节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七、全州县鹿鸣水电站属于</w:t>
      </w:r>
      <w:r>
        <w:rPr>
          <w:rFonts w:ascii="Times New Roman" w:hAnsi="Times New Roman" w:cs="Times New Roman" w:eastAsia="仿宋_GB2312"/>
          <w:sz w:val="32"/>
          <w:szCs w:val="32"/>
        </w:rPr>
        <w:t>广西省全州县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年及以后投产并入我省电网运行的水电项目，</w:t>
      </w:r>
      <w:r>
        <w:rPr>
          <w:rFonts w:eastAsia="仿宋_GB2312"/>
          <w:sz w:val="32"/>
          <w:szCs w:val="32"/>
        </w:rPr>
        <w:t>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right="640" w:firstLine="5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" w:author="龙伟鸾" w:date="2024-08-30T11:18:00Z"/>
        </w:rPr>
      </w:pPr>
      <w:ins w:id="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" w:author="龙伟鸾" w:date="2024-08-30T11:18:00Z"/>
        </w:rPr>
      </w:pPr>
      <w:ins w:id="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5" w:author="龙伟鸾" w:date="2024-08-30T11:18:00Z"/>
        </w:rPr>
      </w:pPr>
      <w:ins w:id="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7" w:author="龙伟鸾" w:date="2024-08-30T11:18:00Z"/>
        </w:rPr>
      </w:pPr>
      <w:ins w:id="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9" w:author="龙伟鸾" w:date="2024-08-30T11:18:00Z"/>
        </w:rPr>
      </w:pPr>
      <w:ins w:id="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1" w:author="龙伟鸾" w:date="2024-08-30T11:18:00Z"/>
        </w:rPr>
      </w:pPr>
      <w:ins w:id="1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3" w:author="龙伟鸾" w:date="2024-08-30T11:18:00Z"/>
        </w:rPr>
      </w:pPr>
      <w:ins w:id="1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5" w:author="龙伟鸾" w:date="2024-08-30T11:18:00Z"/>
        </w:rPr>
      </w:pPr>
      <w:ins w:id="1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7" w:author="龙伟鸾" w:date="2024-08-30T11:18:00Z"/>
        </w:rPr>
      </w:pPr>
      <w:ins w:id="1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9" w:author="龙伟鸾" w:date="2024-08-30T11:18:00Z"/>
        </w:rPr>
      </w:pPr>
      <w:ins w:id="1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1" w:author="龙伟鸾" w:date="2024-08-30T11:18:00Z"/>
        </w:rPr>
      </w:pPr>
      <w:ins w:id="2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3" w:author="龙伟鸾" w:date="2024-08-30T11:18:00Z"/>
        </w:rPr>
      </w:pPr>
      <w:ins w:id="2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5" w:author="龙伟鸾" w:date="2024-08-30T11:18:00Z"/>
        </w:rPr>
      </w:pPr>
      <w:ins w:id="2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7" w:author="龙伟鸾" w:date="2024-08-30T11:18:00Z"/>
        </w:rPr>
      </w:pPr>
      <w:ins w:id="2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9" w:author="龙伟鸾" w:date="2024-08-30T11:18:00Z"/>
        </w:rPr>
      </w:pPr>
      <w:ins w:id="2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1" w:author="龙伟鸾" w:date="2024-08-30T11:18:00Z"/>
        </w:rPr>
      </w:pPr>
      <w:ins w:id="3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3" w:author="龙伟鸾" w:date="2024-08-30T11:18:00Z"/>
        </w:rPr>
      </w:pPr>
      <w:ins w:id="3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5" w:author="龙伟鸾" w:date="2024-08-30T11:18:00Z"/>
        </w:rPr>
      </w:pPr>
      <w:ins w:id="3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7" w:author="龙伟鸾" w:date="2024-08-30T11:18:00Z"/>
        </w:rPr>
      </w:pPr>
      <w:ins w:id="3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9" w:author="龙伟鸾" w:date="2024-08-30T11:18:00Z"/>
        </w:rPr>
      </w:pPr>
      <w:ins w:id="3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1" w:author="龙伟鸾" w:date="2024-08-30T11:18:00Z"/>
        </w:rPr>
      </w:pPr>
      <w:ins w:id="4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3" w:author="龙伟鸾" w:date="2024-08-30T11:18:00Z"/>
        </w:rPr>
      </w:pPr>
      <w:ins w:id="4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5" w:author="龙伟鸾" w:date="2024-08-30T11:18:00Z"/>
        </w:rPr>
      </w:pPr>
      <w:ins w:id="4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7" w:author="龙伟鸾" w:date="2024-08-30T11:18:00Z"/>
        </w:rPr>
      </w:pPr>
      <w:ins w:id="4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  <w:ins w:id="49" w:author="龙伟鸾" w:date="2024-08-30T10:34:00Z"/>
        </w:rPr>
      </w:pPr>
      <w:ins w:id="48" w:author="龙伟鸾" w:date="2024-08-30T10:34:00Z">
        <w:r>
          <w:rPr>
            <w:rFonts w:eastAsia="仿宋_GB2312"/>
            <w:sz w:val="32"/>
            <w:szCs w:val="42"/>
          </w:rPr>
        </w:r>
      </w:ins>
      <w:bookmarkStart w:id="14" w:name="FlMainSend"/>
      <w:bookmarkStart w:id="15" w:name="FlMainSend"/>
      <w:bookmarkEnd w:id="15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国网湖南省电力有限公司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107950</wp:posOffset>
            </wp:positionV>
            <wp:extent cx="1435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备用2</dc:creator>
  <dc:description/>
  <dc:language>en-US</dc:language>
  <cp:lastModifiedBy>greatwall</cp:lastModifiedBy>
  <cp:lastPrinted>2024-09-25T17:42:00Z</cp:lastPrinted>
  <dcterms:modified xsi:type="dcterms:W3CDTF">2024-09-29T12:08:57Z</dcterms:modified>
  <cp:revision>6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